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ures 53 – Suggestions for working in DeZ Museum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S707 f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a partial list of things which would be useful when traveling to the DeZ museum for a period of extended work ther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sz w:val="22"/>
          <w:szCs w:val="22"/>
        </w:rPr>
        <w:t>Digital camera attachment to Norma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Norman ligh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Norman charg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Digital camera battery charg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ound bubble leve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lash ligh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Modeling lights on Norman and power suppl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omputer with card reade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 extension cord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oilet pap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screwdriver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lier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hoto object stand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long extension co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 power strips with Syrian surge protecto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merican power strip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20 to 110 plug switch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lipboard and post it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rulers, scales various siz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loth various colo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 desk ligh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 fans and water thermo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gaffer tape and paper tap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magnifying glass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aint brushes and tooth brush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ox of dirt and she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Sophie (bronzes and sealing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lack box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hite box for small objec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ench for underneath black box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AA batteries and charg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ripod with overhead ar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Other tripod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lank CDs/DVD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D/DVD write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USB extension and USB attachment to camer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amera power line</w:t>
      </w:r>
    </w:p>
    <w:sectPr>
      <w:type w:val="continuous"/>
      <w:pgSz w:w="12240" w:h="15840"/>
      <w:pgMar w:left="1440" w:right="1440" w:gutter="0" w:header="0" w:top="1440" w:footer="0" w:bottom="144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left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Book">
    <w:name w:val="Book"/>
    <w:basedOn w:val="DefaultParagraphFont"/>
    <w:qFormat/>
    <w:rPr>
      <w:rFonts w:ascii="Garamond" w:hAnsi="Garamond" w:cs="Garamon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225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rification">
    <w:name w:val="Clarification"/>
    <w:basedOn w:val="Normal"/>
    <w:next w:val="Normal"/>
    <w:qFormat/>
    <w:pPr>
      <w:keepLines/>
      <w:tabs>
        <w:tab w:val="clear" w:pos="720"/>
        <w:tab w:val="right" w:pos="8640" w:leader="none"/>
      </w:tabs>
      <w:ind w:left="1440" w:right="1440" w:hanging="0"/>
    </w:pPr>
    <w:rPr>
      <w:rFonts w:ascii="Century Gothic" w:hAnsi="Century Gothic" w:cs="Century Gothic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20:00Z</dcterms:created>
  <dc:creator>F</dc:creator>
  <dc:description/>
  <cp:keywords/>
  <dc:language>en-US</dc:language>
  <cp:lastModifiedBy> </cp:lastModifiedBy>
  <dcterms:modified xsi:type="dcterms:W3CDTF">2008-07-07T05:46:00Z</dcterms:modified>
  <cp:revision>11</cp:revision>
  <dc:subject/>
  <dc:title/>
</cp:coreProperties>
</file>